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 PETER &amp; ST PAUL PARISH CHUR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ONG COMPTON, WARWICKSHI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ISTER OF INTERMENTS OF ASHES IN THE CHURCHYARD</w:t>
      </w:r>
    </w:p>
    <w:p>
      <w:pPr>
        <w:pStyle w:val="Normal"/>
        <w:jc w:val="center"/>
        <w:rPr/>
      </w:pPr>
      <w:r>
        <w:rPr>
          <w:b/>
          <w:bCs/>
        </w:rPr>
        <w:t>REFERRED TO DIAGRAM OF LOCATIONS SOUTHEAST OF CHUR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  <w:tab/>
        <w:t>GEOFFREY F. WRIGHT</w:t>
        <w:tab/>
        <w:tab/>
        <w:tab/>
        <w:t>1913 – 1983</w:t>
      </w:r>
    </w:p>
    <w:p>
      <w:pPr>
        <w:pStyle w:val="Normal"/>
        <w:rPr/>
      </w:pPr>
      <w:r>
        <w:rPr/>
        <w:tab/>
        <w:t>DOROTHY WRIGHT</w:t>
        <w:tab/>
        <w:tab/>
        <w:tab/>
        <w:t>1916 –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EVA ELLEN IZOD</w:t>
        <w:tab/>
        <w:tab/>
        <w:tab/>
        <w:tab/>
        <w:t>1985 aged 75 yea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rPr/>
      </w:pPr>
      <w:r>
        <w:rPr/>
        <w:t>KEN BROOKE</w:t>
        <w:tab/>
        <w:tab/>
        <w:tab/>
        <w:tab/>
        <w:t>(b. 12.3.1970 aged 61yea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RICHARD CHARLES NASH</w:t>
        <w:tab/>
        <w:tab/>
        <w:t>1896 – 1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JEANIE GAY WATKINS</w:t>
        <w:tab/>
        <w:tab/>
        <w:tab/>
        <w:t>1902 – 1975</w:t>
      </w:r>
    </w:p>
    <w:p>
      <w:pPr>
        <w:pStyle w:val="Normal"/>
        <w:rPr/>
      </w:pPr>
      <w:r>
        <w:rPr/>
        <w:tab/>
        <w:t>GEORGE LESLIE R. WATKINS</w:t>
        <w:tab/>
        <w:tab/>
        <w:t>1902 – 1983</w:t>
      </w:r>
    </w:p>
    <w:p>
      <w:pPr>
        <w:pStyle w:val="Normal"/>
        <w:rPr/>
      </w:pPr>
      <w:r>
        <w:rPr/>
        <w:tab/>
        <w:t>GORDON CAMPBELL WATKINS</w:t>
        <w:tab/>
        <w:tab/>
        <w:t>1939 –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PETER FRANCIS ALDERSON-SMITH</w:t>
        <w:tab/>
        <w:t>1917 – 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DERRRICK TAYLOR</w:t>
        <w:tab/>
        <w:tab/>
        <w:tab/>
        <w:t>1925 – 1989</w:t>
      </w:r>
    </w:p>
    <w:p>
      <w:pPr>
        <w:pStyle w:val="Normal"/>
        <w:rPr/>
      </w:pPr>
      <w:r>
        <w:rPr/>
        <w:tab/>
        <w:t>KATHLEEN TAYLOR</w:t>
        <w:tab/>
        <w:tab/>
        <w:tab/>
        <w:t>1926 – 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FRANK TUSTAIN</w:t>
        <w:tab/>
        <w:tab/>
        <w:tab/>
        <w:tab/>
        <w:t>1907 – 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Reg in pace</w:t>
        <w:tab/>
        <w:tab/>
        <w:t>unna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JOHN SWITZER ASHMORE</w:t>
        <w:tab/>
        <w:tab/>
        <w:t>1919 – 1990</w:t>
      </w:r>
    </w:p>
    <w:p>
      <w:pPr>
        <w:pStyle w:val="Normal"/>
        <w:rPr/>
      </w:pPr>
      <w:r>
        <w:rPr/>
        <w:tab/>
        <w:t>FLORENCE EVELYN ASHMORE</w:t>
        <w:tab/>
        <w:t>1910 –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JOHN LLEWELLIN</w:t>
        <w:tab/>
        <w:tab/>
        <w:tab/>
        <w:tab/>
        <w:t>1902 – 1991</w:t>
      </w:r>
    </w:p>
    <w:p>
      <w:pPr>
        <w:pStyle w:val="Normal"/>
        <w:rPr/>
      </w:pPr>
      <w:r>
        <w:rPr/>
        <w:tab/>
        <w:t>MARGARET LLEWELLIN</w:t>
        <w:tab/>
        <w:tab/>
        <w:tab/>
        <w:t>1912 –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EDWARD CLODE BIRD</w:t>
        <w:tab/>
        <w:tab/>
        <w:tab/>
        <w:t>1907 – 1991</w:t>
      </w:r>
    </w:p>
    <w:p>
      <w:pPr>
        <w:pStyle w:val="Normal"/>
        <w:rPr/>
      </w:pPr>
      <w:r>
        <w:rPr/>
        <w:tab/>
        <w:t>HILDA ROSE BIRD</w:t>
        <w:tab/>
        <w:tab/>
        <w:tab/>
        <w:tab/>
        <w:t>1908 –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PEGGY GORDON</w:t>
        <w:tab/>
        <w:tab/>
        <w:tab/>
        <w:tab/>
        <w:t>1913 –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MARY WATTS</w:t>
        <w:tab/>
        <w:tab/>
        <w:tab/>
        <w:t>5.3.1914 – 2.8.1996</w:t>
      </w:r>
    </w:p>
    <w:p>
      <w:pPr>
        <w:pStyle w:val="Normal"/>
        <w:rPr/>
      </w:pPr>
      <w:r>
        <w:rPr/>
        <w:tab/>
        <w:t>HERBERT WATTS</w:t>
        <w:tab/>
        <w:tab/>
        <w:tab/>
        <w:t>14.6.1916 – 19.7.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NORA ALDERSON-SMITH</w:t>
        <w:tab/>
        <w:tab/>
        <w:t>1907 – 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In memory of</w:t>
        <w:tab/>
        <w:t>John Garsingg(?)</w:t>
        <w:tab/>
        <w:t>….</w:t>
        <w:tab/>
        <w:t>Aged 82</w:t>
        <w:tab/>
        <w:t>17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BEATRICE HALL</w:t>
        <w:tab/>
        <w:tab/>
        <w:tab/>
        <w:tab/>
        <w:t>1906 – 2002</w:t>
      </w:r>
    </w:p>
    <w:p>
      <w:pPr>
        <w:pStyle w:val="Normal"/>
        <w:rPr/>
      </w:pPr>
      <w:r>
        <w:rPr/>
        <w:tab/>
        <w:t>BERT HALL</w:t>
        <w:tab/>
        <w:tab/>
        <w:tab/>
        <w:tab/>
        <w:tab/>
        <w:t>1904 –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ALBERT FRANCIS JONES</w:t>
        <w:tab/>
        <w:tab/>
        <w:t>1916 – 1982</w:t>
      </w:r>
    </w:p>
    <w:p>
      <w:pPr>
        <w:pStyle w:val="Normal"/>
        <w:rPr/>
      </w:pPr>
      <w:r>
        <w:rPr/>
        <w:tab/>
        <w:t>EMILY HELENA JONES</w:t>
        <w:tab/>
        <w:tab/>
        <w:tab/>
        <w:t>1918 –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GEORGE COLLETT BLUNDELL</w:t>
        <w:tab/>
        <w:tab/>
        <w:tab/>
        <w:t>1904 – 1997</w:t>
      </w:r>
    </w:p>
    <w:p>
      <w:pPr>
        <w:pStyle w:val="Normal"/>
        <w:rPr/>
      </w:pPr>
      <w:r>
        <w:rPr/>
        <w:tab/>
        <w:t>DOROTHY EMMA MARCELLE BLUNDELL</w:t>
        <w:tab/>
        <w:t>1915 –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KEN PULSFORD</w:t>
        <w:tab/>
        <w:tab/>
        <w:tab/>
        <w:t>30.5.1933 – 6.5.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>WILLIAM DOUGLAS FRANKLIN</w:t>
        <w:tab/>
        <w:tab/>
        <w:t>1908 – 19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>ELIZABETH ANN HARRIS</w:t>
        <w:tab/>
        <w:tab/>
        <w:tab/>
        <w:t>1951 –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  <w:t>GEORGINA ELLEN REEVE</w:t>
        <w:tab/>
        <w:tab/>
        <w:t>31.1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>DONALD FAWCETT</w:t>
        <w:tab/>
        <w:tab/>
        <w:t>20.4.1937 – 4.10.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  <w:tab/>
        <w:t>MILDRED POWELL</w:t>
        <w:tab/>
        <w:tab/>
        <w:tab/>
        <w:tab/>
        <w:t>(d. 1.12.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  <w:tab/>
        <w:t>GORDON F. HORSEMAN</w:t>
        <w:tab/>
        <w:tab/>
        <w:t>30.3.1927 – 24.2.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  <w:tab/>
        <w:t>WAYNE J. JONES</w:t>
        <w:tab/>
        <w:tab/>
        <w:tab/>
        <w:tab/>
        <w:t>1966 –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  <w:tab/>
        <w:t>JEFFREY WILLIAM STALLARD</w:t>
        <w:tab/>
        <w:t>16.8 1937 – 19.9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  <w:tab/>
        <w:t>EDITH SARAH EMPSON</w:t>
        <w:tab/>
        <w:tab/>
        <w:tab/>
        <w:t>1919 –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  <w:tab/>
        <w:t>JANET MARGARET NORCROSS</w:t>
        <w:tab/>
        <w:t>14.6.1936 – 2.7.2009</w:t>
      </w:r>
    </w:p>
    <w:p>
      <w:pPr>
        <w:pStyle w:val="Normal"/>
        <w:rPr/>
      </w:pPr>
      <w:r>
        <w:rPr/>
        <w:tab/>
        <w:t>LAWRENCE JOHN CHARLES NORCROSS</w:t>
        <w:tab/>
        <w:t>d.14.6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</w:t>
        <w:tab/>
        <w:t>HARRY SKINNER</w:t>
        <w:tab/>
        <w:tab/>
        <w:tab/>
        <w:t>d. 18.11.1996 aged 75 years</w:t>
      </w:r>
    </w:p>
    <w:p>
      <w:pPr>
        <w:pStyle w:val="Normal"/>
        <w:rPr/>
      </w:pPr>
      <w:r>
        <w:rPr/>
        <w:tab/>
        <w:t>JOAN DORIS SKINNER</w:t>
        <w:tab/>
        <w:tab/>
        <w:t xml:space="preserve">d.   7.10.20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BS</w:t>
        <w:tab/>
        <w:t>26.08.20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6:02:00Z</dcterms:created>
  <dc:creator>Shacklock</dc:creator>
  <dc:description/>
  <cp:keywords/>
  <dc:language>en-US</dc:language>
  <cp:lastModifiedBy>Shacklock</cp:lastModifiedBy>
  <dcterms:modified xsi:type="dcterms:W3CDTF">2012-08-26T12:13:00Z</dcterms:modified>
  <cp:revision>6</cp:revision>
  <dc:subject/>
  <dc:title>ST PETER &amp; ST PAUL PARISH CHURCH</dc:title>
</cp:coreProperties>
</file>